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40"/>
        </w:rPr>
        <w:t>Zasady rekrutacji do oddziałów przedszkolnych w szkołach podstawowych na rok szkolny 2025/202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ostały opracowane na podstawie następujących aktów prawnych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 xml:space="preserve">Na podstawie art. 30 ust. 1 ustawy  z dnia 8 marca 1990 r. o samorządzie gminnym ( Dz. U. 2024 r. poz. 1465 ze zm.), w związku z art. 154 ust.1 pkt.1 i ust. 3 oraz art.130 ust.1,4,7,8 i art.131 ust.1-7 ustawy z dnia 14 grudnia 2016 r. Prawo oświatowe ( </w:t>
      </w:r>
      <w:bookmarkStart w:id="0" w:name="_Hlk62805812"/>
      <w:r>
        <w:rPr/>
        <w:t>Dz.U. 2024 r. poz. 737 ze zm.)</w:t>
      </w:r>
      <w:bookmarkEnd w:id="0"/>
    </w:p>
    <w:p>
      <w:pPr>
        <w:pStyle w:val="Normal"/>
        <w:jc w:val="both"/>
        <w:rPr/>
      </w:pPr>
      <w:r>
        <w:rPr>
          <w:rFonts w:eastAsia="Times New Roman"/>
        </w:rPr>
        <w:t>- Zarządzenie nr RA.120.4.2025 Wójta Gminy Krzymów z dnia 13 stycznia 2025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Uchwały Rady Gminy Krzymów nr XXVIII/170/2017 z dnia 30.03.201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>Rekrutacją objęte są dzieci z rocznika 2019 i dzieci z roczników 2020 i młodszych,  zamieszkałe na terenie gminy Krzymów.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Rodzice/opiekunowie prawni dziecka urodzonego w 2023 roku mogą ubiegać się </w:t>
        <w:br/>
        <w:t>o przyjęcie dziecka do przedszkola dopiero po ukończeniu przez dziecko 2,5 lat.</w:t>
      </w:r>
    </w:p>
    <w:p>
      <w:pPr>
        <w:pStyle w:val="Normal"/>
        <w:ind w:left="708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>Rodzice/opiekunowie prawni zamieszkali poza obszarem gminy Krzymów mogą ubiegać się o przyjęcie dziecka do przedszkola/oddziału przedszkolnego w szkole w postępowaniu uzupełniającym, które będzie prowadzone po zakończeniu postępowania rekrutacyjnego, jeżeli przedszkole/szkoła będzie dysponowała wolnymi miejscami</w:t>
      </w:r>
      <w:r>
        <w:rPr/>
        <w:t xml:space="preserve">. W przypadku liczby kandydatów zamieszkałych poza obszarem Gminy Krzymów większej od liczby wolnych miejsc w przedszkolu/szkole przeprowadza się postępowanie rekrutacyjne. </w:t>
      </w:r>
    </w:p>
    <w:p>
      <w:pPr>
        <w:pStyle w:val="Normal"/>
        <w:ind w:left="708" w:hanging="0"/>
        <w:jc w:val="both"/>
        <w:rPr/>
      </w:pPr>
      <w:r>
        <w:rPr>
          <w:b/>
        </w:rPr>
        <w:t>Zasady przyjmowania dzieci sześcioletnich, pięcioletnich, czteroletnich i trzyletnich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Dzieci sześcioletnie urodzone w 2019 roku z dniem 1 września 2024 roku podlegają obowiązkowi  rocznego przygotowania przedszkolnego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Dzieci pięcioletnie urodzone w 2020 roku </w:t>
      </w:r>
      <w:r>
        <w:rPr>
          <w:rFonts w:eastAsia="Times New Roman"/>
        </w:rPr>
        <w:t>z dniem 1 września 2024 r. mają prawo do edukacji przedszkol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u w:val="single"/>
        </w:rPr>
        <w:t xml:space="preserve">Dzieci czteroletnie urodzone w 2021 roku </w:t>
      </w:r>
      <w:r>
        <w:rPr>
          <w:rFonts w:eastAsia="Times New Roman"/>
        </w:rPr>
        <w:t xml:space="preserve">z dniem 1 września 2024 roku mają   </w:t>
      </w:r>
    </w:p>
    <w:p>
      <w:pPr>
        <w:pStyle w:val="Normal"/>
        <w:ind w:left="1068" w:hanging="0"/>
        <w:jc w:val="both"/>
        <w:rPr>
          <w:rFonts w:eastAsia="Times New Roman"/>
        </w:rPr>
      </w:pPr>
      <w:r>
        <w:rPr>
          <w:rFonts w:eastAsia="Times New Roman"/>
        </w:rPr>
        <w:t>prawo do edukacji przedszkol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u w:val="single"/>
        </w:rPr>
        <w:t xml:space="preserve">Dzieci trzyletnie urodzone w 2022 roku </w:t>
      </w:r>
      <w:r>
        <w:rPr>
          <w:rFonts w:eastAsia="Times New Roman"/>
        </w:rPr>
        <w:t xml:space="preserve">z dniem 1 września 2024 roku mają   </w:t>
      </w:r>
    </w:p>
    <w:p>
      <w:pPr>
        <w:pStyle w:val="Normal"/>
        <w:ind w:left="1068" w:hanging="0"/>
        <w:jc w:val="both"/>
        <w:rPr>
          <w:rFonts w:eastAsia="Times New Roman"/>
        </w:rPr>
      </w:pPr>
      <w:r>
        <w:rPr>
          <w:rFonts w:eastAsia="Times New Roman"/>
        </w:rPr>
        <w:t>prawo do edukacji przedszkolnej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4) Dzieci młodsze urodzone w 2023 roku</w:t>
      </w:r>
      <w:r>
        <w:rPr>
          <w:rFonts w:eastAsia="Times New Roman"/>
        </w:rPr>
        <w:t xml:space="preserve"> będą przyjmowane do przedszkoli w miarę dostępnych miejsc, po zakończeniu rekrutacji dzieci z roczników 2019, 2020, 2021 i 2022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4) W przypadku nieprzyjęcia dziecka pięcioletniego, czteroletniego i trzyletniego do wybranych przedszkoli/oddziałów przedszkolnych w szkołach, rodzicom dziecka zostanie wskazane miejsce realizacji przygotowania przedszkolnego dziecka w innej/innych szkole/szkołach na terenie gminy Krzymów. 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5)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</w:rPr>
        <w:t>Dzieci zamieszkałe na terenie gminy Krzymów zobowiązane do odbycia rocznego obowiązkowego przygotowania przedszkolnego przyjmowane są do przedszkoli/oddziałów przedszkolnych zlokalizowanych przy szkołach w pierwszej kolejności. W przypadku wolnych miejsc można przyjąć dzieci młodsze.</w:t>
      </w:r>
    </w:p>
    <w:p>
      <w:pPr>
        <w:pStyle w:val="Normal"/>
        <w:ind w:left="708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ostępowanie rekrutacyjne na rok szkolny 2025/2026 odbywa się w oparciu o kryteria, które </w:t>
      </w:r>
      <w:bookmarkStart w:id="1" w:name="_Hlk62808698"/>
      <w:r>
        <w:rPr>
          <w:rFonts w:eastAsia="Times New Roman"/>
        </w:rPr>
        <w:t>zostały określne w rozdziale 6 ustawy z dnia 14 grudnia 2016 r. Prawo oświatowe</w:t>
      </w:r>
      <w:bookmarkEnd w:id="1"/>
      <w:r>
        <w:rPr>
          <w:rFonts w:eastAsia="Times New Roman"/>
        </w:rPr>
        <w:t xml:space="preserve"> (Dz.U. 2024 r. poz. 737 ze zm.) oraz w przypadku drugiego etapu postępowania rekrutacyjnego na podstawie kryteriów uchwalonych przez Radę Gminy Krzymów Uchwałą nr XXVIII/170/2017 z dnia 30.03.2017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erminy postępowania rekrutacyjnego oraz postępowania uzupełniającego reguluje Zarządzenie nr RA.120.4.2025 Wójta Gminy Krzymów z dnia 13 stycznia 2025 roku.</w:t>
      </w:r>
    </w:p>
    <w:p>
      <w:pPr>
        <w:pStyle w:val="Normal"/>
        <w:ind w:left="70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zieci kontynuujące wychowanie przedszkolne w dotychczasowym przedszkolu/ oddziale przedszkolnym w szkole</w:t>
      </w:r>
      <w:r>
        <w:rPr>
          <w:rFonts w:eastAsia="Times New Roman"/>
        </w:rPr>
        <w:t>.</w:t>
        <w:tab/>
        <w:br/>
        <w:t xml:space="preserve">Dzieci kontynuujące wychowanie przedszkolne w dotychczasowym przedszkolu/ oddziale przedszkolnym w szkole nie biorą udziału w rekrutacji. Rodzice/opiekunowie prawni składają jedynie deklarację o kontynuowaniu wychowania przedszkolnego </w:t>
        <w:br/>
        <w:t xml:space="preserve">w danym przedszkolu / oddziale przedszkolnym w szkole w terminie </w:t>
      </w:r>
      <w:r>
        <w:rPr>
          <w:rFonts w:eastAsia="Times New Roman"/>
          <w:b/>
        </w:rPr>
        <w:t>od 17.02.2025 r. do 28.02.2025 r. Deklaracje dostępne od 17.02.2025 r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Rodzice/opiekunowie prawni dzieci objętych edukacją przedszkolną w rok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2024/2025 w oddziale przedszkolnym w szkole, nierozpoczynających edukacji </w:t>
        <w:br/>
        <w:t>w klasie pierwszej z dniem 1 września 2024 r., potwierdzają kontynuację edukacji przedszkolnej w oddziale przedszkolnym w szkole.</w:t>
      </w:r>
    </w:p>
    <w:p>
      <w:pPr>
        <w:pStyle w:val="Normal"/>
        <w:ind w:left="72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Dziecko 6 letnie, które w roku szkolnym 2024/2025 odbyło roczne przygotowanie przedszkolne może podjąć naukę w klasie I szkoły podstawowej na wniosek rodziców złożony do  dyrektora szkoły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zieci zmieniające przedszkole.</w:t>
        <w:tab/>
        <w:br/>
      </w:r>
      <w:r>
        <w:rPr>
          <w:rFonts w:eastAsia="Times New Roman"/>
        </w:rPr>
        <w:t xml:space="preserve">Rodzice/opiekunowie prawni, którzy zamierzają zapisać dziecko do innego przedszkola samorządowego/oddziału przedszkolnego w szkole, niż to, do którego dziecko dotychczas uczęszcza, muszą pamiętać, że w takim przypadku rekrutacja odbywa się na takich samych zasadach, jak w przypadku dziecka zapisywanego do przedszkola/oddziału przedszkolnego po raz pierwszy. W związku z tym rodzic jest obowiązany wypełnić wniosek o przyjęcie do przedszkola/oddziału przedszkolnego </w:t>
        <w:br/>
        <w:t xml:space="preserve">w szkole. Po podpisaniu wniosku składa go w innym przedszkolu/szkole, wskazanym przez siebie jako placówka pierwszego wyboru. Należy jednak pamiętać, </w:t>
        <w:br/>
        <w:t xml:space="preserve">że w przypadku nieprzyjęcia dziecka do przedszkola/oddziału przedszkolnego </w:t>
        <w:br/>
        <w:t>w szkole, miejsce w dotychczasowym przedszkolu/oddziale przedszkolnym w szkole nie jest dla niego zarezerwowane.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ostępowanie rekrutacyjne na wolne miejsca w przedszkolu/szkole prowadzi się </w:t>
        <w:br/>
        <w:t>na wniosek rodziców/opiekunów prawnych dzieck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Postępowanie rekrutacyjne przeprowadza komisja rekrutacyjna powołana przez dyrektora przedszkola/szko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Kandydaci zamieszkali na obszarze Gminy Krzymów zapisywani do przedszkola /oddziału przedszkolnego w szkole po raz pierwszy lub zmieniający przedszkole/ szkołę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</w:rPr>
        <w:t>Wniosek o przyjęcie do przedszkola/oddziału przedszkolnego w szkole podstawowej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Rodzice/ opiekunowie prawni zapisując dziecko do przedszkola/oddziału przedszkolnego w szkole wypełniają </w:t>
      </w:r>
      <w:r>
        <w:rPr>
          <w:rFonts w:eastAsia="Times New Roman"/>
          <w:i/>
        </w:rPr>
        <w:t xml:space="preserve">Wniosek o przyjęcie do przedszkola/oddziału przedszkolnego. </w:t>
      </w:r>
      <w:r>
        <w:rPr>
          <w:rFonts w:eastAsia="Times New Roman"/>
        </w:rPr>
        <w:t xml:space="preserve">Osoby nie mające dostępu do Internetu mogą wypełnić go odręcznie – wnioski będą do pobrania w każdym przedszkolu/szkole od 10 marca 2025 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>Rodzice/opiekunowie prawni wskazują od 1 do 3 wybranych przedszkoli samorządowych/oddziałów przedszkolnych w szkołach, w preferowanej przez siebie kolejności, w porządku od najbardziej do najmniej preferowa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zedszkole/oddział przedszkolny w szkole wybrany na pozycji pierwszej nazywany jest </w:t>
      </w:r>
      <w:r>
        <w:rPr>
          <w:rFonts w:eastAsia="Times New Roman"/>
          <w:bCs/>
        </w:rPr>
        <w:t>przedszkolem pierwszego wyboru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Niezależnie od sposobu wypełnienia wniosku (odręcznie bądź w formie wydruku komputerowego) podpisany wniosek należy złożyć w formie papierowej w przedszkolu/szkole pierwszego wyboru. Niezłożenie w terminie do 21 marca 2025 r. w szkole pierwszego wyboru wypełnionego wniosku </w:t>
        <w:br/>
        <w:t xml:space="preserve">o przyjęcie do przedszkola/oddziału przedszkolnego spowoduje nieuczestniczenie dziecka w rekrutacji.  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Wnioski o przyjęcie do przedszkola złożone w terminie rekrutacji są traktowane jednakowo, o przyjęciu nie decyduje kolejność zgłoszeń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Do wniosku rodzice/opiekunowie prawni dołączają dokumenty/oświadczenia potwierdzające spełnianie kryteriów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Dyrektor przedszkola/szkoły pierwszego wyboru odpowiedzialny jest za sprawdzenie i potwierdzenie zgodności informacji zawartych we wniosku oraz wydanie rodzicowi/opiekunowi prawnemu potwierdzenia przyjęcia wniosku na jego prośbę.</w:t>
      </w:r>
    </w:p>
    <w:p>
      <w:pPr>
        <w:pStyle w:val="Normal"/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Kryteria pierwszego etapu postępowania rekrutacyjnego, tzw. kryteria ustawowe.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>W przypadku większej liczby kandydatów niż liczba wolnych miejsc na pierwszym etapie postępowania rekrutacyjnego brane są pod uwagę łącznie kryteria określone w rozdziale 6 ustawy z dnia 14 grudnia 2016 r. Prawo oświatowe, tzw. kryteria ustawowe (lit. a - g). Mają one jednakową wartość - każde po 10 punktów.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wielodzietność rodziny kandydata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efinicja kryterium:</w:t>
        <w:tab/>
        <w:br/>
      </w:r>
      <w:r>
        <w:rPr/>
        <w:t>wielodzietność rodziny - rodzina wychowująca troje i więcej dzieci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kument potwierdzający spełnianie kryterium:</w:t>
      </w:r>
    </w:p>
    <w:p>
      <w:pPr>
        <w:pStyle w:val="Normal"/>
        <w:ind w:left="1764" w:hanging="0"/>
        <w:jc w:val="both"/>
        <w:rPr/>
      </w:pPr>
      <w:r>
        <w:rPr/>
        <w:t>oświadczenie o wielodzietności rodziny kandydata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forma dokumentu potwierdzającego spełnianie kryterium:</w:t>
      </w:r>
    </w:p>
    <w:p>
      <w:pPr>
        <w:pStyle w:val="Normal"/>
        <w:ind w:left="1764" w:hanging="0"/>
        <w:jc w:val="both"/>
        <w:rPr/>
      </w:pPr>
      <w:r>
        <w:rPr/>
        <w:t>oświadczenie - składa się pod rygorem odpowiedzialności karnej za składanie fałszywych zeznań;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iepełnosprawność kandydat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iepełnosprawność jednego z rodziców kandydat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iepełnosprawność obojga rodziców kandydat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iepełnosprawność rodzeństwa kandydata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kumenty potwierdzające spełnianie kryteriów określonych w lit. b-e:</w:t>
      </w:r>
    </w:p>
    <w:p>
      <w:pPr>
        <w:pStyle w:val="Normal"/>
        <w:tabs>
          <w:tab w:val="left" w:pos="709" w:leader="none"/>
        </w:tabs>
        <w:ind w:left="1764" w:hanging="0"/>
        <w:jc w:val="both"/>
        <w:rPr>
          <w:rFonts w:eastAsia="Times New Roman"/>
          <w:b/>
          <w:b/>
        </w:rPr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</w:t>
      </w:r>
      <w:r>
        <w:fldChar w:fldCharType="begin"/>
      </w:r>
      <w:r>
        <w:rPr>
          <w:rStyle w:val="InternetLink"/>
        </w:rPr>
        <w:instrText xml:space="preserve"> HYPERLINK "http://ilex/lex/index.rpc" \l "hiperlinkText.rpc?hiperlink=type=tresc:nro=Powszechny.936675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7 sierpnia 1997 r. o rehabilitacji zawodowej i społecznej oraz zatrudnianiu osób niepełnosprawnych (Dz. U. 2024 r. poz. 44 ze zm.)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forma dokumentów potwierdzających spełnianie kryteriów określonych w lit. b-e:</w:t>
      </w:r>
    </w:p>
    <w:p>
      <w:pPr>
        <w:pStyle w:val="Normal"/>
        <w:ind w:left="1764" w:hanging="0"/>
        <w:jc w:val="both"/>
        <w:rPr/>
      </w:pPr>
      <w:r>
        <w:rPr/>
        <w:t xml:space="preserve">składane w oryginale, notarialnie poświadczonej kopii albo w postaci urzędowo poświadczonego zgodnie z </w:t>
      </w:r>
      <w:r>
        <w:fldChar w:fldCharType="begin"/>
      </w:r>
      <w:r>
        <w:rPr>
          <w:rStyle w:val="InternetLink"/>
          <w:color w:val="000000"/>
        </w:rPr>
        <w:instrText xml:space="preserve"> HYPERLINK "http://ilex/lex/index.rpc" \l "hiperlinkText.rpc?hiperlink=type=tresc:nro=Powszechny.1182654:part=a76(a)§1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6a § 1</w:t>
      </w:r>
      <w:r>
        <w:rPr>
          <w:rStyle w:val="InternetLink"/>
          <w:color w:val="000000"/>
        </w:rPr>
        <w:fldChar w:fldCharType="end"/>
      </w:r>
      <w:r>
        <w:rPr/>
        <w:t xml:space="preserve"> Kodeksu postępowania administracyjnego odpisu lub wyciągu z dokumentu lub w postaci kopii poświadczanej za zgodność z oryginałem przez rodzica kandydat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amotne wychowywanie kandydata w rodzinie</w:t>
      </w:r>
    </w:p>
    <w:p>
      <w:pPr>
        <w:pStyle w:val="Normal"/>
        <w:ind w:left="21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8"/>
        </w:numPr>
        <w:ind w:left="216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efinicja kryterium:</w:t>
      </w:r>
    </w:p>
    <w:p>
      <w:pPr>
        <w:pStyle w:val="Normal"/>
        <w:ind w:left="2124" w:hanging="0"/>
        <w:jc w:val="both"/>
        <w:rPr>
          <w:rFonts w:eastAsia="Times New Roman"/>
        </w:rPr>
      </w:pPr>
      <w:r>
        <w:rPr>
          <w:rFonts w:eastAsia="Times New Roman"/>
        </w:rPr>
        <w:t>samotne wychowywanie dziecka - oznacza wychowywanie dziecka przez pannę, kawalera, wdowę, wdowca, osobę pozostającą w separacji orzeczonej prawomocnym wyrokiem sądu, osobę rozwiedzioną, chyba że osoba taka wychowuje wspólnie co najmniej jedno dziecko z jego rodzicem</w:t>
        <w:tab/>
      </w:r>
    </w:p>
    <w:p>
      <w:pPr>
        <w:pStyle w:val="Normal"/>
        <w:numPr>
          <w:ilvl w:val="0"/>
          <w:numId w:val="8"/>
        </w:numPr>
        <w:ind w:left="216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kumenty potwierdzające spełnianie kryterium: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rawomocny wyrok sądu rodzinnego orzekający rozwód lub separację lub akt zgonu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/>
          <w:u w:val="single"/>
        </w:rPr>
        <w:t>oraz</w:t>
      </w:r>
      <w:r>
        <w:rPr>
          <w:rFonts w:eastAsia="Times New Roman"/>
        </w:rPr>
        <w:t xml:space="preserve"> oświadczenie o samotnym wychowywaniu dziecka oraz niewychowywaniu żadnego dziecka wspólnie z jego rodzicem;</w:t>
      </w:r>
      <w:r>
        <w:rPr/>
        <w:t xml:space="preserve"> oświadczenie składa się pod rygorem odpowiedzialności karnej za składanie fałszywych zeznań;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216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forma dokumentu potwierdzającego spełnianie kryterium:</w:t>
      </w:r>
    </w:p>
    <w:p>
      <w:pPr>
        <w:pStyle w:val="Normal"/>
        <w:ind w:left="2124" w:hanging="0"/>
        <w:jc w:val="both"/>
        <w:rPr/>
      </w:pPr>
      <w:r>
        <w:rPr>
          <w:rFonts w:eastAsia="Times New Roman"/>
        </w:rPr>
        <w:t xml:space="preserve">prawomocny wyrok sądu rodzinnego orzekający rozwód lub separację lub akt zgonu - </w:t>
      </w:r>
      <w:r>
        <w:rPr/>
        <w:t xml:space="preserve">składane w oryginale, notarialnie poświadczonej kopii albo w postaci urzędowo poświadczonego zgodnie z </w:t>
      </w:r>
      <w:r>
        <w:fldChar w:fldCharType="begin"/>
      </w:r>
      <w:r>
        <w:rPr>
          <w:rStyle w:val="InternetLink"/>
          <w:color w:val="000000"/>
        </w:rPr>
        <w:instrText xml:space="preserve"> HYPERLINK "http://ilex/lex/index.rpc" \l "hiperlinkText.rpc?hiperlink=type=tresc:nro=Powszechny.1182654:part=a76(a)§1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6a § 1</w:t>
      </w:r>
      <w:r>
        <w:rPr>
          <w:rStyle w:val="InternetLink"/>
          <w:color w:val="000000"/>
        </w:rPr>
        <w:fldChar w:fldCharType="end"/>
      </w:r>
      <w:r>
        <w:rPr/>
        <w:t xml:space="preserve"> Kodeksu postępowania administracyjnego odpisu lub wyciągu </w:t>
        <w:br/>
        <w:t xml:space="preserve">z dokumentu lub w postaci kopii poświadczanej za zgodność </w:t>
        <w:br/>
        <w:t xml:space="preserve">z oryginałem przez rodzica kandydata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bjęcie kandydata pieczą zastępczą</w:t>
      </w:r>
    </w:p>
    <w:p>
      <w:pPr>
        <w:pStyle w:val="Normal"/>
        <w:numPr>
          <w:ilvl w:val="0"/>
          <w:numId w:val="8"/>
        </w:numPr>
        <w:ind w:left="2160" w:hanging="360"/>
        <w:jc w:val="both"/>
        <w:rPr/>
      </w:pPr>
      <w:r>
        <w:rPr>
          <w:rFonts w:eastAsia="Times New Roman"/>
          <w:b/>
        </w:rPr>
        <w:t>dokument potwierdzający spełnianie kryterium:</w:t>
      </w:r>
    </w:p>
    <w:p>
      <w:pPr>
        <w:pStyle w:val="Normal"/>
        <w:ind w:left="2124" w:hanging="0"/>
        <w:jc w:val="both"/>
        <w:rPr>
          <w:rFonts w:eastAsia="Times New Roman"/>
          <w:b/>
          <w:b/>
        </w:rPr>
      </w:pPr>
      <w:r>
        <w:rPr/>
        <w:t xml:space="preserve">dokument poświadczający objęcie dziecka pieczą zastępczą zgodnie </w:t>
        <w:br/>
        <w:t xml:space="preserve">z </w:t>
      </w:r>
      <w:r>
        <w:fldChar w:fldCharType="begin"/>
      </w:r>
      <w:r>
        <w:rPr>
          <w:rStyle w:val="InternetLink"/>
        </w:rPr>
        <w:instrText xml:space="preserve"> HYPERLINK "http://ilex/lex/index.rpc" \l "hiperlinkText.rpc?hiperlink=type=tresc:nro=Powszechny.1169982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ą</w:t>
      </w:r>
      <w:r>
        <w:rPr>
          <w:rStyle w:val="InternetLink"/>
        </w:rPr>
        <w:fldChar w:fldCharType="end"/>
      </w:r>
      <w:r>
        <w:rPr/>
        <w:t xml:space="preserve"> z dnia 9 czerwca 2011 r. o wspieraniu rodziny i </w:t>
      </w:r>
      <w:r>
        <w:rPr>
          <w:rStyle w:val="Luchili"/>
        </w:rPr>
        <w:t>systemie</w:t>
      </w:r>
      <w:r>
        <w:rPr/>
        <w:t xml:space="preserve"> pieczy zastępczej (Dz. U. z 2024 r. poz. 177 ze zm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216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forma dokumentu potwierdzającego spełnianie kryterium:</w:t>
      </w:r>
    </w:p>
    <w:p>
      <w:pPr>
        <w:pStyle w:val="Normal"/>
        <w:ind w:left="2124" w:hanging="0"/>
        <w:jc w:val="both"/>
        <w:rPr/>
      </w:pPr>
      <w:r>
        <w:rPr/>
        <w:t xml:space="preserve">składane w oryginale, notarialnie poświadczonej kopii albo w postaci urzędowo poświadczonego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lex/lex/index.rpc" \l "hiperlinkText.rpc?hiperlink=type=tresc:nro=Powszechny.1182654:part=a76(a)§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6a §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Kodeksu postępowania administracyjnego odpisu lub wyciągu z dokumentu lub w postaci kopii poświadczanej za zgodność z oryginałem przez rodzica kandydat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ind w:left="1077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Kryteria drugiego etapu postępowania rekrutacyjnego, tzw. kryteria samorządowe – obowiązuje Uchwała Rady Gminy Krzymów nr XXVIII/170/2017 z dnia 30.03.2017.</w:t>
      </w:r>
    </w:p>
    <w:p>
      <w:pPr>
        <w:pStyle w:val="Normal"/>
        <w:ind w:left="1077" w:hanging="0"/>
        <w:jc w:val="both"/>
        <w:rPr>
          <w:rFonts w:eastAsia="Times New Roman"/>
          <w:color w:val="FF0000"/>
        </w:rPr>
      </w:pPr>
      <w:r>
        <w:rPr>
          <w:rFonts w:eastAsia="Times New Roman"/>
        </w:rPr>
        <w:t>W przypadku równorzędnych wyników uzyskanych na pierwszym etapie postępowania rekrutacyjnego lub jeżeli po jego zakończeniu przedszkole/oddział przedszkolny w szkole nadal dysponuje wolnymi miejscami, na drugim etapie postepowania rekrutacyjnego brane są pod uwagę kryteria ustalone przez Radę Gminy Krzymów.</w:t>
      </w:r>
    </w:p>
    <w:p>
      <w:pPr>
        <w:pStyle w:val="Normal"/>
        <w:ind w:left="1080" w:hanging="0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numPr>
          <w:ilvl w:val="0"/>
          <w:numId w:val="5"/>
        </w:numPr>
        <w:ind w:left="1080" w:hanging="3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ozpatrywanie wniosk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 xml:space="preserve">Wniosek rozpatruje komisja rekrutacyjna w każdym przedszkolu/szkole wskazanej na liście preferencj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0"/>
        <w:ind w:left="1418" w:hanging="284"/>
        <w:jc w:val="both"/>
        <w:rPr>
          <w:rFonts w:eastAsia="Times New Roman"/>
        </w:rPr>
      </w:pPr>
      <w:r>
        <w:rPr/>
        <w:t>W przypadku większej liczby kandydatów niż liczba wolnych miejsc na pierwszym etapie postępowania rekrutacyjnego brane są pod uwagę łącznie kryteria określone w ustawie Prawo oświatowe,  tzw. kryteria ustaw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0"/>
        <w:ind w:left="1418" w:hanging="284"/>
        <w:jc w:val="both"/>
        <w:rPr>
          <w:rFonts w:eastAsia="Times New Roman"/>
        </w:rPr>
      </w:pPr>
      <w:r>
        <w:rPr/>
        <w:t xml:space="preserve">W przypadku równorzędnych wyników uzyskanych na pierwszym etapie postepowania rekrutacyjnego lub jeżeli po jego zakończeniu przedszkole/ oddział przedszkolny w szkole nadal dysponuje wolnymi miejscami, na drugim etapie brane są pod uwagę tzw. kryteria samorządowe określone w Uchwale Rady Gminy Krzymów nr </w:t>
      </w:r>
      <w:r>
        <w:rPr>
          <w:rFonts w:eastAsia="Times New Roman"/>
        </w:rPr>
        <w:t>XXVIII/170/2017 z dnia 30.03.2017.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</w:rPr>
        <w:t>Przewodniczący komisji rekrutacyjnej mo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żądać od rodziców/ opiekunów prawnych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zwrócić się do Wójta Gminy, o potwierdzenie okoliczności zawartych  </w:t>
        <w:br/>
        <w:t>w oświadczeniach, o których mowa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wyżej.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>
          <w:rFonts w:eastAsia="Times New Roman"/>
        </w:rPr>
        <w:t xml:space="preserve">Wójt Gminy w celu potwierdzenia okoliczności zawartych </w:t>
        <w:br/>
        <w:t>w oświadczeni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>korzysta z informacji, które zna z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może wystąpić do instytucji publicznych o udzielenie informacji </w:t>
        <w:br/>
        <w:t>o okolicznościach zawartych w oświadczeni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>może zlecić przeprowadzenie wywiadu, o którym mowa w art. 23 ust. 4aa ustawy z dnia 28 listopada 2003 r. o świadczeniach rodzinnych w celu zweryfikowania oświadczenia o samotnym wychowywaniu dziec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eastAsia="Times New Roman"/>
        </w:rPr>
        <w:t>Na żądanie Wójta Gminy instytucje publiczne i organizacje pozarządowe są obowiązane do udzielenia wyjaśnień oraz informacji dotyczących okoliczności zawartych w oświadczeni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0"/>
        <w:ind w:left="1418" w:hanging="284"/>
        <w:jc w:val="both"/>
        <w:rPr>
          <w:rFonts w:eastAsia="Times New Roman"/>
        </w:rPr>
      </w:pPr>
      <w:r>
        <w:rPr/>
        <w:t>W przypadku nieprzedłożenia dokumentów potwierdzających spełnianie wybranego kryterium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Komisja rekrutacyjna podaje do publicznej wiadomości wyniki postępowania rekrutacyjnego, w formie listy kandydatów zakwalifikowanych </w:t>
        <w:br/>
        <w:t>i niezakwalifikowanych do przyjęcia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Rodzice/opiekunowie prawni dzieci zakwalifikowanych do przyjęcia składają </w:t>
        <w:br/>
        <w:t>w wyznaczonym terminie potwierdzenie woli zapisania dziecka</w:t>
        <w:br/>
        <w:t>w przedszkolu/szkole, do której dziecko zostało zakwalifik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otwierdzenie zapisania dziecka do przedszkola/oddziału przedszkolnego w szkole podstawowej ww. terminie </w:t>
      </w:r>
      <w:r>
        <w:rPr>
          <w:bCs/>
        </w:rPr>
        <w:t xml:space="preserve">oznacza rezygnację rodziców / opiekunów prawnych </w:t>
      </w:r>
      <w:r>
        <w:rPr/>
        <w:t xml:space="preserve">dziecka z zapewnionego miejsca w danym przedszkolu/oddziale przedszkolnym w szkole i będzie skutkować, jego </w:t>
      </w:r>
      <w:r>
        <w:rPr>
          <w:bCs/>
        </w:rPr>
        <w:t>skreśleniem z listy kandydatów</w:t>
      </w:r>
      <w:r>
        <w:rPr>
          <w:b/>
          <w:bCs/>
        </w:rPr>
        <w:t xml:space="preserve"> </w:t>
      </w:r>
      <w:r>
        <w:rPr/>
        <w:t>zakwalifikowanych do danego przedszkola/oddziału przedszkolnego w szkole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/>
        <w:t>Na podstawie spełnianych przez kandydata kryteriów kwalifikacyjnych komisja rekrutacyjna ustala kolejność przyjęć, zaczynając od najwyższej uzyskanej liczby punktów  do wyczerpania wolnych miejsc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/>
        <w:t>Komisja rekrutacyjna podaje do publicznej wiadomości w szkole listę kandydatów przyjętych i kandydatów nieprzyjętych do szkoły.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rocedura odwoławcza: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>Rodzice/opiekunowie prawni dziecka, które nie zostało przyjęte mog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w terminie 7 dni od dnia podania do publicznej wiadomości listy dzieci przyjętych i nieprzyjętych wnioskować do komisji rekrutacyjnej </w:t>
        <w:br/>
        <w:t>o sporządzenie uzasadnienia odmowy przyjęcia dziec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w terminie 7 dni od dnia otrzymania uzasadnienia wnieść do dyrektora przedszkola/szkoły odwołanie od rozstrzygnięcia komisji rekrutacyjnej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a rozstrzygnięcie dyrektora przedszkola/szkoły służy skarga do sądu administracyjnego.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4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  <w:bCs/>
        </w:rPr>
        <w:t>Rekrutacja dzieci z orzeczeniem o potrzebie kształcenia specjalnego wydanego ze względu na niepełnosprawność</w:t>
      </w:r>
      <w:r>
        <w:rPr>
          <w:rFonts w:eastAsia="Times New Roman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>1)Rekrutacja dzieci z orzeczeniem o potrzebie kształcenia specjalnego wydanego ze względu na niepełnosprawność do oddziałów ogólnodostępnych prowadzona jest w terminach określonych powyżej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>2)Dzieci z orzeczeniem o potrzebie kształcenia specjalnego wydanego ze względu na niepełnosprawność do oddziałów integracyjnych przyjmowane są przez dyrektora przedszkola / szkoły.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3)Postępowanie rekrutacyjne dzieci z orzeczeniem o potrzebie kształcenia specjalnego wydanego ze względu na niepełnosprawność do oddziałów ogólnodostępnych prowadzi komisja rekrutacyjna, według zasad określonych powyżej.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4) Do wniosku rodzice/opiekunowie prawni dołączają kopię orzeczenia o potrzebie      kształcenia specjalnego.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  <w:bCs/>
        </w:rPr>
        <w:t>Przydział dzieci do oddziałów przedszkolnych w przedszkolach i szkołach podstawowych nastąpi po zakończeniu postępowania rekrutacyjnego. Organizacja grup przedszkolnych (jednorodnych wiekowo lub mieszanych) uzależniona jest od liczby i wieku dzieci kontynuujących edukację przedszkolną i przyjętych w rekrutacji do przedszkola/oddziału przedszkolnego w szkole.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Wzory  deklaracji, wniosków i załączników znajdują się w sekretariacie szkoły i na stronie internetowej gminy Krzymów </w:t>
      </w:r>
      <w:hyperlink r:id="rId2">
        <w:r>
          <w:rPr>
            <w:rStyle w:val="InternetLink"/>
            <w:bCs/>
          </w:rPr>
          <w:t>www.krzymow.pl</w:t>
        </w:r>
      </w:hyperlink>
      <w:r>
        <w:rPr>
          <w:bCs/>
        </w:rPr>
        <w:t xml:space="preserve"> oraz na stronach internetowych szkół: 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bCs/>
          <w:i/>
          <w:iCs/>
          <w:u w:val="single"/>
        </w:rPr>
        <w:t xml:space="preserve">www.zsbrzezno.szkolnastrona.pl, </w:t>
      </w:r>
    </w:p>
    <w:p>
      <w:pPr>
        <w:pStyle w:val="Akapitzlis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www.spkrzymow.pl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C00000"/>
          <w:u w:val="single"/>
        </w:rPr>
      </w:pPr>
      <w:r>
        <w:rPr>
          <w:b/>
          <w:bCs/>
          <w:i/>
          <w:iCs/>
          <w:color w:val="C00000"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www.spszczepidlo.edupage.org</w:t>
      </w:r>
    </w:p>
    <w:p>
      <w:pPr>
        <w:pStyle w:val="Normal"/>
        <w:ind w:left="72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bCs/>
          <w:i/>
          <w:iCs/>
          <w:u w:val="single"/>
        </w:rPr>
        <w:t>www.sppaprotnia.konin.pl</w:t>
      </w:r>
    </w:p>
    <w:p>
      <w:pPr>
        <w:pStyle w:val="Akapitzlis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Ważna jest konieczność pisemnego potwierdzenia przez Rodzica uczęszczania dziecka  po ogłoszeniu listy zakwalifikowanych dzieci do oddziałów przedszkolnych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68"/>
        </w:tabs>
        <w:ind w:left="4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ym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8:00Z</dcterms:created>
  <dc:creator>UM</dc:creator>
  <dc:description/>
  <cp:keywords/>
  <dc:language>en-US</dc:language>
  <cp:lastModifiedBy>Jacek Popielarz</cp:lastModifiedBy>
  <cp:lastPrinted>2022-01-20T09:42:00Z</cp:lastPrinted>
  <dcterms:modified xsi:type="dcterms:W3CDTF">2025-01-10T08:47:00Z</dcterms:modified>
  <cp:revision>18</cp:revision>
  <dc:subject/>
  <dc:title>PROJEKT</dc:title>
</cp:coreProperties>
</file>