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ZENIE NR RA.120.4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 GMINY KRZY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15 stycznia 2024 r.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harmonogramu czynności w postępowaniu rekrutacyjnym oraz w     postępowaniu uzupełniającym  do przedszkoli, innych form wychowania przedszkolnego, oddziałów przedszkolnych w szkołach podstawowych oraz do szkół podstawowych prowadzonych przez Gminę Krzymów na rok szkolny 2024/20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1 ustawy  z dnia 8 marca 1990 r. o samorządzie gminnym ( Dz. U. 2023 r. poz. 40 ze zm.), w związku z art. 154 ust.1 pkt.1 oraz art.130 ust.1,4,7,8 i art.131 ust.1-7 ustawy z dnia 14 grudnia 2016 r. Prawo oświatowe ( Dz.U. 2023r. poz. 900 ze zm.) 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Ustala się harmonogram czynności w postępowaniu rekrutacyjnym i postępowaniu uzupełniającym do przedszkoli, innych form wychowania przedszkolnego i oddziałów przedszkolnych w szkołach podstawowych w Gminie Krzymów wg załącznika nr 1 do Zarządzenia oraz harmonogram w postępowaniu rekrutacyjnym i uzupełniającym do szkół podstawowych w Gminie Krzymów na rok szkolny 2024/2025 wg. załącznika nr 2 do Zarząd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Kryteria dotyczące rekrutacji do klas pierwszych szkół podstawowych i do oddziałów przedszkolnych, oraz określenia dokumentów potwierdzających te kryteria zostały określone  w uchwałach nr XXVIII/170/2017 i XXVIII/171/2017 z dnia 30.03.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3.</w:t>
      </w:r>
      <w:r>
        <w:rPr>
          <w:rFonts w:cs="Times New Roman" w:ascii="Times New Roman" w:hAnsi="Times New Roman"/>
        </w:rPr>
        <w:t xml:space="preserve"> Wykonanie Zarządzenia powierza się  dyrektorom szkół podstawowych, dla których organem prowadzącym jest Gmina Krzym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  4. </w:t>
      </w:r>
      <w:r>
        <w:rPr>
          <w:rFonts w:cs="Times New Roman" w:ascii="Times New Roman" w:hAnsi="Times New Roman"/>
        </w:rPr>
        <w:t xml:space="preserve"> Zarządzenie  wchodzi w życie z dniem podpisani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240"/>
        <w:ind w:left="0" w:right="0" w:firstLine="6521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Wójt</w:t>
      </w:r>
    </w:p>
    <w:p>
      <w:pPr>
        <w:pStyle w:val="Normal"/>
        <w:spacing w:lineRule="auto" w:line="240" w:before="80" w:after="240"/>
        <w:ind w:left="0" w:right="0" w:firstLine="652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uta Maz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do Zarządzenia nr RA.120.4.2024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ójta Gminy Krzymów</w:t>
        <w:br/>
        <w:t xml:space="preserve">                                                                                                                                                     z dnia 15.01.2024 r.</w:t>
      </w:r>
    </w:p>
    <w:p>
      <w:pPr>
        <w:pStyle w:val="Normal"/>
        <w:shd w:fill="FFFFFF" w:val="clear"/>
        <w:spacing w:before="120" w:after="120"/>
        <w:ind w:left="5245" w:right="0" w:firstLine="14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CZYNNOŚCI W POSTEPOWANIU REKRUTACYJNYM I     POSTEPOWANIU UZUPEŁNIAJACYM DO PRZEDSZKOLI, INNYCH FORM WYCHOWANIA PRZEDSZKOLNEGO, ODDZIAŁÓW PRZEDSZKOLNYCH W SZKOŁACH PODSTAWOWYCH, KTÓRYCH ORGANEM PROWADZĄCYM JEST GMINA KRZYM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406"/>
        <w:gridCol w:w="2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e czynnoś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 postępowaniu rekrutacyjny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 postępowaniu uzupełniający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deklaracji o kontynuowaniu wychowania przedszkolnego w danym przedszkolu/oddziale przedszkolny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lutego – 01 marc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 wraz z dokumentami potwierdzającymi spełnianie przez kandydata warunków lub kryteriów branych pod uwagę w postępowaniu rekrutacyjny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arca – 22 marc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aja – 24 maj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rozdziale 6  art. 157 ustawy Prawo oświato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7 marc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maja 2024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kwietni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czerwc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rodzica kandydata woli przyjęcia w postaci pisemnego oświadcze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kwietni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czerwc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kwietni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czerwca 202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przyjęcie kandydata w terminie do końca sierpnia w przypadku  wolnych miejsc w przedszkolu po przeprowadzeniu rekrutacji i postępowania  uzupełniającego – kolejny etap postepowania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wypada w sobotę lub dzień ustawowo wolny od pracy w taki sposób, że dni roboczych na dokonanie czynności jest mniej niż 2, termin ulega wydłużeniu o najbliższe 2 dni robocz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wypada w sobotę lub dzień ustawowo wolny od pracy, termin ulega wydłużeniu o najbliższy dzień robocz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szczegółowych udzielają dyrektorzy poszczególnych placówek oświa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2 do Zarządzenia Nr RA.120.4.2024</w:t>
        <w:br/>
        <w:t xml:space="preserve">                                                                                                                                              Wójta Gminy Krzymów</w:t>
        <w:br/>
        <w:t xml:space="preserve">                                                                                                                                                     z dnia 15.0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CZYNNOŚCI W POSTEPOWANIU REKRUTACYJNYM I POSTEPOWANIU     UZUPEŁNIAJACYM DO SZKÓŁ PODSTAWOWYCH W GMINIE KRZYMÓW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2406"/>
        <w:gridCol w:w="2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e czynnoś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 postępowaniu rekrutacyjny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 postępowaniu uzupełniający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szkoły podstawowej wraz z dokumentami potwierdzającymi spełnianie przez kandydata warunków lub kryteriów branych pod uwagę w postępowaniu rekrutacyjny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arca – 22 marc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4 maj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rozdziale 6  art. 157 ustawy Prawo oświato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26 marc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zerwca 2024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kwietni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czerwc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przez rodzica kandydata woli przyjęcia w postaci pisemnego oświadczeni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kwietni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czerwca 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kwietnia 20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9 czerwca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wypada w sobotę lub dzień ustawowo wolny od pracy w taki sposób, że dni roboczych na dokonanie czynności jest mniej niż 2, termin ulega wydłużeniu o najbliższe 2 dni robocz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koniec terminu wypada w sobotę lub dzień ustawowo wolny od pracy, termin ulega wydłużeniu o najbliższy dzień robocz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szczegółowych udzielają dyrektorzy poszczególnych placówek oświa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1:00Z</dcterms:created>
  <dc:creator>User</dc:creator>
  <dc:description/>
  <dc:language>en-US</dc:language>
  <cp:lastModifiedBy>Jacek Popielarz</cp:lastModifiedBy>
  <cp:lastPrinted>2024-01-15T11:01:00Z</cp:lastPrinted>
  <dcterms:modified xsi:type="dcterms:W3CDTF">2024-01-15T11:25:00Z</dcterms:modified>
  <cp:revision>18</cp:revision>
  <dc:subject/>
  <dc:title/>
</cp:coreProperties>
</file>