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ADY PRZYJĘĆ UCZNIÓW DO KLAS I SZKOŁY PODSTAWOWEJ  W SZKOŁACH, DLA KTÓRYCH ORGANEM PROWADZĄCYM JEST GMINA KRZYM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y praw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przyjęć do klas I w szkołach podstawowych, dla których organem prowadzącym jest Gmina Krzymów, zostały przygotowane w oparciu o zapis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4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nia 2016 r. Prawo oświatowe (Dz. U. 2023 r. poz. 900 ze zm.)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Rady Gminy Krzymów nr XXVIII/171/2017 z dnia 30.03.2017 r. </w:t>
      </w:r>
      <w:r>
        <w:rPr>
          <w:rFonts w:eastAsia="Luxi Sans" w:cs="Times New Roman" w:ascii="Times New Roman" w:hAnsi="Times New Roman"/>
          <w:bCs/>
          <w:sz w:val="24"/>
          <w:szCs w:val="24"/>
          <w:lang w:eastAsia="pl-PL"/>
        </w:rPr>
        <w:t>w sprawie określenia kryteriów obowiązujących w postępowaniu rekrutacyjnym do pierwszej klasy szkoły podstawowej,  dla której organem prowadzącym jest Gmina Krzymów, oraz określenia dokumentów potwierdzających te kryte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formacje ogólne</w:t>
      </w:r>
    </w:p>
    <w:p>
      <w:pPr>
        <w:pStyle w:val="Normal"/>
        <w:numPr>
          <w:ilvl w:val="0"/>
          <w:numId w:val="10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las I przyjmowane są: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7 letnie (urodzone w roku 2017) – objęte obowiązkiem szkolnym,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6 letnie (urodzone w roku 2018) – na wniosek rodziców, jeżeli dziecko korzystało z wychowania przedszkolnego w poprzednim roku szkolnym, w którym ma rozpocząć naukę w szkole lub posiada opinię poradni psychologiczno-pedagogicznej o możliwości rozpoczęcia nauki w szkole podstawowej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, które w roku szkolnym 2023/2024 realizuje obowiązkowe roczne przygotowanie przedszkolne w oddziale przedszkolnym w szkole podstawowej innej niż szkoła, w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wodzie której mieszka, jest przyjmowane na wniosek rodziców do klasy I tej szkoły bez przeprowadzania postępowania rekrutacyjnego. </w:t>
      </w:r>
    </w:p>
    <w:p>
      <w:pPr>
        <w:pStyle w:val="Normal"/>
        <w:spacing w:lineRule="auto" w:line="240" w:before="280" w:after="24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przyjęć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koły podstawowej kandydaci przyjmowani są z urzędu (szkoła obwodowa) lub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rodziców (szkoła nieobwodow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ndydaci zamieszkali w obwodzie danej szkoły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andydaci zamieszkali w obwodzie</w:t>
      </w:r>
      <w:r>
        <w:rPr>
          <w:rFonts w:cs="Times New Roman" w:ascii="Times New Roman" w:hAnsi="Times New Roman"/>
          <w:sz w:val="24"/>
          <w:szCs w:val="24"/>
        </w:rPr>
        <w:t xml:space="preserve"> szkoły podstawowej, którzy ubiegają się o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przyjęcie do klasy I wyłącznie w tej szkole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yjmowani są z urzędu na</w:t>
      </w:r>
      <w:r>
        <w:rPr>
          <w:rStyle w:val="StrongEmphasis"/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dstawie zgłoszenia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zgłoszenia dołącza się oświadczenie o miejscu zamieszkania rodziców kandydata i kandydata, które składa się pod rygorem odpowiedzialności karnej za składanie fałszywych oświadcze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151 ust. 2 i 3 ww. ustawy z dnia 1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dnia 2016 r. Prawo oświatowe ze zmianami)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orzystanie z miejsca w szkole obwodowej jest prawem, a nie obowiązkiem tzn. dzieck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 zapewnione miejsce w klasie I w szkole obwo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le rodzice mogą starać się o przyjęcie dziecka do innej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ci, dla których wybrana szkoła nie jest szkołą obwodową, biorą udział w postępowaniu rekrutacyjnym  i  przyjmowani są zgodnie z kryteriami określonymi w Uchwale Rady Gminy Krzymów nr XXVIII/171/2017 z dnia 30.03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W postępowaniu  rekrutacyjnym do pierwszej klasy  szkoły podstawowej, dla których organem prowadzącym jest Gmina Krzymów, bierze się pod uwagę łącznie następujące kryteria, którym przyznaje się następujące ilości punk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rodzeństwo kandydata w roku szkolnym, na który prowadzona jest rekrutacja, będzie uczęszczało do tej szkoły - 5 punk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/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miejsce pracy jednego z rodziców lub innego przedstawiciela ustawowego dziecka znajduje się w obwodzie szkoły - 4 punk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wielodzietność rodziny kandydata – 3 punk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kandydat objęty kształceniem specjalnym – 2 punk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567" w:hanging="283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niepełnosprawność w rodzinie kandydata – 1 pun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>Potwierdzenia spełnienia kryterium, o którym mowa w pkt 1,  dokonuje dyrektor szkoły na podstawie dokumentacji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>Za potwierdzenie spełnienia przez kandydata kryterium, o którym mowa w pkt 2 uznaje się oświadczenie rodzica o zatrudnieniu w zakładzie pracy działającym na terenie obwodu szkoły, do której zgłaszane jest dziecko według wzoru oświadczenia stanowiącego załącznik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>Za potwierdzenie spełnienia przez kandydata kryterium, o którym mowa w pkt 3 uznaje się oświadczenie rodzica o wielodzietności rodziny, w której wychowuje się kandydat według wzoru oświadczenia stanowiącego załącznik nr 2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>Za potwierdzenie spełnienia przez kandydata kryterium, o którym mowa w pkt 4 uważa się orzeczenie o potrzebie kształcenia specjalnego wydane przez zespół orzekający w publicznej poradni psychologiczno-pedagogicznej lub poradni specjalist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>Za potwierdzenie spełnienia przez kandydata kryterium, o którym mowa w pkt 5 uważa się o</w:t>
      </w: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 xml:space="preserve">rzeczenie o niepełnosprawności lub o stopniu niepełnosprawności lub orzeczenie równoważne w rozumieniu przepisów </w:t>
      </w:r>
      <w:r>
        <w:rPr>
          <w:rFonts w:eastAsia="Luxi Sans" w:cs="Times New Roman" w:ascii="Times New Roman" w:hAnsi="Times New Roman"/>
          <w:sz w:val="24"/>
          <w:szCs w:val="24"/>
          <w:lang w:eastAsia="pl-PL"/>
        </w:rPr>
        <w:t>ustawy z dnia 27 sierpnia 1997 r. o rehabilitacji zawodowej i społecznej oraz zatrudnianiu osób niepełnosprawnych (Dz. U. z 2023 r. poz. 100 ze zm.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mogą ubiegać się o przyjęcie dziecka do dowolnie wybranych szkół, układając własną listę preferencji, szkoła umieszczona na pierwszym miejscu listy jest tzw. szkołą pierwszego wyboru.</w:t>
      </w:r>
    </w:p>
    <w:p>
      <w:pPr>
        <w:pStyle w:val="Normal"/>
        <w:spacing w:lineRule="auto" w:line="240" w:before="280" w:after="280"/>
        <w:ind w:left="-3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ępowanie rekrutacyjne na rok szkolny 2024/2025 jest prowadzone w terminach określonych w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harmonogrami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krutacji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ość zgłoszeń nie będzie miała wpływu na przyjęcie dziec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, którzy korzystają z komputera i Internet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ją w systemie informatycznym wniosek/zgłoszenie o przyjęcie dziecka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ują wypełniony wniosek/zgłoszenie i po podpisaniu przez rodziców/prawnych opiekunów składają go w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 pierwszego wybo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, którzy nie korzystają z komputera i interne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ierają wniosek/zgłoszenie w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lnej szkole, po wypełnieniu i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iu przez rodziców/prawnych opiekunów składają w szkole pierwszego wybo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y złożone na wniosku/zgłoszeniu są potwierdzeniem zgodności podanych informacji ze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em faktyczn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prawdzenie i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zgodności informacji zawartych we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/zgłoszeniu oraz wydanie rodzicom potwierdzenia przyjęcia wniosku/zgłoszenia odpowiedzialny jest dyrektor szkoły pierwszego wyboru/szkoły obwodowej - albo upoważniony przez niego pracownik szko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rodzice/prawni opiekunowie dołączają, określone w uchwale Rady Gminy Krzymów, oświadczenia oraz dokumenty potwierdzające spełnianie kryteriów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150 ust.6 ustawy z dnia 14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nia 2016 r. Prawo oświatowe ze zmianami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dokumentów poświadcza za zgodność z oryginałem rodzic/opiekun prawny kandydata. Przy składaniu kopii ma on obowiązek  przedstawić do wglądu oryginały tych dokumentów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rozpatruje komisja rekrutacyjna powołana przez dyrektora szkoł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spełnianych przez kandydata kryteriów kwalifikacyjnych komisja rekrutacyjna ustala kolejność przyjęć oraz podaje do publicznej wiadomości wyniki postępowania rekrutacyjnego w formie listy kandydatów zakwalifikowanych i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kwalifikowanych do przyjęc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/prawni opiekunowie kandydatów zakwalifikowanych do przyjęcia składają pisem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wierdzenie woli zapi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zkole, do której kandydat został zakwalifikowan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kandydata do szkoły, jeżeli został zakwalifikowany do przyjęcia i rodzice potwierdzili wolę zapisu,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e do publicznej wiadomości listę kandydatów przyjętych i nieprzyjętych do szkoł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/prawni opiekunowie kandydatów, którzy nie zostali przyjęci mogą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wniosek do komisji rekrutacyjnej o sporządzenie uzasadnienia odmowy przyjęcia kandydata w terminie 7 dni od dnia podania do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j wiadomości listy kandydatów przyjętych i nieprzyjętych,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ść do dyrektora szkoły odwołanie od rozstrzygnięcia komisji rekrutacyjnej w terminie 7 dni od dnia otrzymania uzasadnienia,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do sądu administracyjnego skargę na rozstrzygnięcie dyrektora szkoł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jęć kandydatów z orzeczeniem o potrzebie kształcenia specjalnego wydanym ze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ględu na niepełnosprawność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dydaci z orzeczeniem o potrzebie kształcenia specjalnego wydanym ze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zględu na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  <w:lang w:eastAsia="pl-PL"/>
        </w:rPr>
        <w:t>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pełnospraw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ierwszy etap edukacyjny lub na czas nauki w szkole podstawowej) mogą ubiegać się o przyjęcie do oddziałów ogólnodostępnych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dzieci urodzonych w roku 2017, które rozpoczną edukację w klasie I w roku szkolnym 2024/2025 powinni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pisania dziec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klasy I w szkole obwodow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rać w szkole obwodowej dru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ć, podpisać i złożyć szkole obwod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żeli rodzice ubiegają się o przyjęcie dzieck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klasy I w szkole innej niż ob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n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rać w szkole pierwszego wyboru (tj. wskazanej na pierwszym miejscu na liście preferencji) dru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ć wniosek, podpisać i złożyć w szkole pierwszego wybo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szkoły innej niż obwodowa kandydaci biorą udział w postępowaniu rekrutacyjnym, w terminach określonych w harmonogram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sectPr>
      <w:type w:val="nextPage"/>
      <w:pgSz w:w="11906" w:h="16838"/>
      <w:pgMar w:left="1417" w:right="746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acja.warszawa.pl/dla-ucznia-i-rodzica/rekrutacja/szkola-podstawowa/14309_harmonogram-rekrutacji-do-klas-i-w-szkola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9:00Z</dcterms:created>
  <dc:creator>admin</dc:creator>
  <dc:description/>
  <cp:keywords/>
  <dc:language>en-US</dc:language>
  <cp:lastModifiedBy>Jacek Popielarz</cp:lastModifiedBy>
  <cp:lastPrinted>2020-02-24T15:18:00Z</cp:lastPrinted>
  <dcterms:modified xsi:type="dcterms:W3CDTF">2024-01-23T07:03:00Z</dcterms:modified>
  <cp:revision>12</cp:revision>
  <dc:subject/>
  <dc:title>ZASADY PRZYJĘĆ UCZNIÓW DO KLAS I SZKOŁY PODSTAWOWEJ  W SZKOŁACH, DLA KTÓRYCH ORGANEM PROWADZĄCYM JEST GMINA KRZYMÓW</dc:title>
</cp:coreProperties>
</file>