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do zgłoszenia o przyjęcie do klasy I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koły podstawow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iejscu zamieszkania rodziców i dziecka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składają rodzice/prawni opiekunowie uczniów, którym ustalono obwód tej szkoł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Ja niżej podpisany oświadczam, że dane dotyczące miejsca zamieszkania są zgodne ze stanem faktyczn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67"/>
        <w:gridCol w:w="602"/>
        <w:gridCol w:w="1709"/>
        <w:gridCol w:w="3027"/>
      </w:tblGrid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rodziców dzieck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r domu/lokal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r domu/lokal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r domu/lokal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0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stem świadomy/a odpowiedzialności karnej za złożenie fałszywego oświadczenia.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           </w:t>
        <w:tab/>
        <w:t xml:space="preserve">  Czytelny podpis rodzica/prawnego opiekun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0:00Z</dcterms:created>
  <dc:creator>Mirka</dc:creator>
  <dc:description/>
  <cp:keywords/>
  <dc:language>en-US</dc:language>
  <cp:lastModifiedBy>Urszula Kucharska</cp:lastModifiedBy>
  <cp:lastPrinted>2017-03-27T15:00:00Z</cp:lastPrinted>
  <dcterms:modified xsi:type="dcterms:W3CDTF">2021-01-29T10:30:00Z</dcterms:modified>
  <cp:revision>2</cp:revision>
  <dc:subject/>
  <dc:title>……………………………………………</dc:title>
</cp:coreProperties>
</file>