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PRZEDSTAWICIELI ORGANIZACJI / PODMIOTÓW</w:t>
      </w:r>
    </w:p>
    <w:p>
      <w:pPr>
        <w:pStyle w:val="TextBody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489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fon kontaktowy 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Nazwa organizacji/ podmiot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(nr KRS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Funkcj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dotyczącej konkurs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spieranie i upowszechnianie kultury fizycznej i sportu w Gminie Krzymów </w:t>
        <w:br/>
        <w:t>w 2024 roku”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uję o prawdziwości podanych wyżej danych zgodnie z art. 13 ogólnego rozporządzenia o ochronie danych osobowych z dnia 27 kwietnia 2016 r. (Dz. Urz. UE L 119 </w:t>
        <w:br/>
        <w:t>z 04.05.2016) o ochronie danych osobowych wyrażam zgodę na przetwarzanie moich danych osobowych dla potrzeb niezbędnych do realizacji procesu wyboru członków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11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pis 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Zapoznaliśmy się z zasadami udziału przedstawicieli organizacji pozarządowych/podmiotów wymienionych w art. 3 ust. 3 ustawy o działalności pożytku publicznego i o wolontariacie </w:t>
        <w:br/>
        <w:t xml:space="preserve">w pracach  komisji konkursowej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Zgłaszamy w/w kandydata jako reprezentację naszej organizacji/podmiotu na członka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ind w:hanging="380"/>
      <w:jc w:val="right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1:00Z</dcterms:created>
  <dc:creator>aciosek</dc:creator>
  <dc:description/>
  <cp:keywords/>
  <dc:language>en-US</dc:language>
  <cp:lastModifiedBy>Alicja Drop</cp:lastModifiedBy>
  <dcterms:modified xsi:type="dcterms:W3CDTF">2024-01-16T07:27:00Z</dcterms:modified>
  <cp:revision>3</cp:revision>
  <dc:subject/>
  <dc:title/>
</cp:coreProperties>
</file>